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hovah’s Witnesses often point to these passages in the NT that seem to indicate that Jesus is inferior to the Father:</w:t>
      </w:r>
    </w:p>
    <w:p>
      <w:pPr>
        <w:pStyle w:val="NormalWeb"/>
        <w:rPr/>
      </w:pPr>
      <w:r>
        <w:rPr/>
        <w:t>“</w:t>
      </w:r>
      <w:r>
        <w:rPr/>
        <w:t>You heard me say, ‘I am going away and I am coming back to you.’ If you loved me, you would be glad that I am going to the Father</w:t>
      </w:r>
      <w:r>
        <w:rPr>
          <w:color w:val="FF0000"/>
        </w:rPr>
        <w:t xml:space="preserve">, </w:t>
      </w:r>
      <w:r>
        <w:rPr>
          <w:i/>
          <w:color w:val="FF0000"/>
        </w:rPr>
        <w:t>for the Father is greater than I. (John 14:28)</w:t>
      </w:r>
    </w:p>
    <w:p>
      <w:pPr>
        <w:pStyle w:val="NormalWeb"/>
        <w:rPr/>
      </w:pPr>
      <w:r>
        <w:rPr/>
        <w:t xml:space="preserve">Jesus said, “Do not hold on to me, for I have not yet ascended to the Father. Go instead to my brothers and tell them, ‘I am ascending to my Father and your Father, </w:t>
      </w:r>
      <w:r>
        <w:rPr>
          <w:i/>
          <w:color w:val="FF0000"/>
        </w:rPr>
        <w:t>to my God and your God.’” (John 20:17)</w:t>
      </w:r>
    </w:p>
    <w:p>
      <w:pPr>
        <w:pStyle w:val="NormalWeb"/>
        <w:rPr/>
      </w:pPr>
      <w:r>
        <w:rPr/>
        <w:t>But I want you to realize that the head of every man is Christ, and the head of the woman is man,</w:t>
      </w:r>
      <w:r>
        <w:rPr>
          <w:color w:val="FF0000"/>
        </w:rPr>
        <w:t xml:space="preserve"> </w:t>
      </w:r>
      <w:r>
        <w:rPr>
          <w:i/>
          <w:color w:val="FF0000"/>
        </w:rPr>
        <w:t>and the head of Christ is God. (1 Corinthians 11:3)</w:t>
      </w:r>
    </w:p>
    <w:p>
      <w:pPr>
        <w:pStyle w:val="Normal"/>
        <w:spacing w:lineRule="auto"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sz w:val="24"/>
          <w:szCs w:val="24"/>
        </w:rPr>
        <w:t>The Son is the image of the invisible God</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the firstborn over all creation. (Colossians 1:15)</w:t>
      </w:r>
    </w:p>
    <w:p>
      <w:pPr>
        <w:pStyle w:val="Normal"/>
        <w:spacing w:lineRule="auto"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o the angel of the church in Laodicea write: These are the words of the Amen, the faithful and true witness, </w:t>
      </w:r>
      <w:r>
        <w:rPr>
          <w:rFonts w:eastAsia="Times New Roman" w:cs="Times New Roman" w:ascii="Times New Roman" w:hAnsi="Times New Roman"/>
          <w:i/>
          <w:color w:val="FF0000"/>
          <w:sz w:val="24"/>
          <w:szCs w:val="24"/>
        </w:rPr>
        <w:t>the ruler of God’s creation. (Revelation 3:14)</w:t>
      </w:r>
    </w:p>
    <w:p>
      <w:pPr>
        <w:pStyle w:val="Normal"/>
        <w:spacing w:lineRule="auto" w:line="240" w:before="280" w:after="28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before="280" w:after="280"/>
        <w:rPr/>
      </w:pPr>
      <w:r>
        <w:rPr>
          <w:rFonts w:eastAsia="Times New Roman" w:cs="Times New Roman" w:ascii="Times New Roman" w:hAnsi="Times New Roman"/>
          <w:sz w:val="24"/>
          <w:szCs w:val="24"/>
        </w:rPr>
        <w:t xml:space="preserve">What is the first thing we learned from Matt’s class on how to read and study your bible?  Each passage has to be examined </w:t>
      </w:r>
      <w:r>
        <w:rPr>
          <w:rFonts w:eastAsia="Times New Roman" w:cs="Times New Roman" w:ascii="Times New Roman" w:hAnsi="Times New Roman"/>
          <w:sz w:val="24"/>
          <w:szCs w:val="24"/>
          <w:u w:val="single"/>
        </w:rPr>
        <w:t>“in its proper context</w:t>
      </w:r>
      <w:r>
        <w:rPr>
          <w:rFonts w:eastAsia="Times New Roman" w:cs="Times New Roman" w:ascii="Times New Roman" w:hAnsi="Times New Roman"/>
          <w:sz w:val="24"/>
          <w:szCs w:val="24"/>
        </w:rPr>
        <w:t xml:space="preserve">.” Every word in the bible is part of a sentence; every sentence is part of a paragraph; every paragraph is part of a book; every book is a part of the whole of scrip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look at these verses we will see that many of the Watchtower’s interpretations of scripture tend to ignore completely the immediate and broader contexts of the verse in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3:14—Jesus the “Beginning” of God’s Creation?</w:t>
      </w:r>
    </w:p>
    <w:p>
      <w:pPr>
        <w:pStyle w:val="Normal"/>
        <w:rPr/>
      </w:pPr>
      <w:r>
        <w:rPr>
          <w:rFonts w:eastAsia="Times New Roman" w:cs="Times New Roman" w:ascii="Times New Roman" w:hAnsi="Times New Roman"/>
          <w:sz w:val="24"/>
          <w:szCs w:val="24"/>
        </w:rPr>
        <w:t>NIV:</w:t>
      </w:r>
      <w:r>
        <w:rPr>
          <w:vertAlign w:val="superscript"/>
        </w:rPr>
        <w:t xml:space="preserve"> </w:t>
      </w:r>
      <w:r>
        <w:rPr>
          <w:rFonts w:eastAsia="Times New Roman" w:cs="Times New Roman" w:ascii="Times New Roman" w:hAnsi="Times New Roman"/>
          <w:sz w:val="24"/>
          <w:szCs w:val="24"/>
        </w:rPr>
        <w:t xml:space="preserve">“To the angel of the church in Laodicea write: These are the words of the Amen, the faithful and true witness, the ruler of God’s creation. </w:t>
      </w:r>
    </w:p>
    <w:p>
      <w:pPr>
        <w:pStyle w:val="Normal"/>
        <w:spacing w:lineRule="auto" w:line="240" w:before="280" w:after="280"/>
        <w:rPr/>
      </w:pPr>
      <w:r>
        <w:rPr>
          <w:rFonts w:eastAsia="Times New Roman" w:cs="Times New Roman" w:ascii="Times New Roman" w:hAnsi="Times New Roman"/>
          <w:sz w:val="24"/>
          <w:szCs w:val="24"/>
        </w:rPr>
        <w:t>NWT: “</w:t>
      </w:r>
      <w:r>
        <w:rPr/>
        <w:t xml:space="preserve">And to the angel of the congregation in </w:t>
      </w:r>
      <w:r>
        <w:rPr/>
        <w:t>L</w:t>
      </w:r>
      <w:r>
        <w:rPr/>
        <w:t>a</w:t>
      </w:r>
      <w:r>
        <w:rPr/>
        <w:t xml:space="preserve">odicea </w:t>
      </w:r>
      <w:r>
        <w:rPr/>
        <w:t xml:space="preserve"> write: </w:t>
      </w:r>
      <w:r>
        <w:rPr/>
        <w:t xml:space="preserve"> </w:t>
      </w:r>
      <w:r>
        <w:rPr/>
        <w:t>These are the things that the Amen says, the faithful and true witness, the beginning of the creation by God</w:t>
      </w:r>
      <w:r>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hovah’s Witnesses cite this verse to prove that Jesus is a created being.  Jesus was “the first of Jehovah-God’s creations.”  The Witnesses relate this verse to passages like John 1:14, where we are told that Jesus is the “only begotten” of the Father.   Their interpretation of the Greek word  </w:t>
      </w:r>
      <w:r>
        <w:rPr>
          <w:rFonts w:eastAsia="Times New Roman" w:cs="Times New Roman" w:ascii="Times New Roman" w:hAnsi="Times New Roman"/>
          <w:i/>
          <w:sz w:val="24"/>
          <w:szCs w:val="24"/>
        </w:rPr>
        <w:t>arche i</w:t>
      </w:r>
      <w:r>
        <w:rPr>
          <w:rFonts w:eastAsia="Times New Roman" w:cs="Times New Roman" w:ascii="Times New Roman" w:hAnsi="Times New Roman"/>
          <w:sz w:val="24"/>
          <w:szCs w:val="24"/>
        </w:rPr>
        <w:t>s beginning and cannot rightly be interpreted to mean Jesus was the beginner of God’s creation.  (</w:t>
      </w:r>
      <w:r>
        <w:rPr>
          <w:rFonts w:eastAsia="Times New Roman" w:cs="Times New Roman" w:ascii="Times New Roman" w:hAnsi="Times New Roman"/>
          <w:i/>
          <w:sz w:val="24"/>
          <w:szCs w:val="24"/>
        </w:rPr>
        <w:t>Should You Believe in the Trinity?)</w:t>
      </w:r>
      <w:r>
        <w:rPr>
          <w:rFonts w:eastAsia="Times New Roman" w:cs="Times New Roman" w:ascii="Times New Roman" w:hAnsi="Times New Roman"/>
          <w:sz w:val="24"/>
          <w:szCs w:val="24"/>
        </w:rPr>
        <w:t xml:space="preserve">  </w:t>
      </w:r>
    </w:p>
    <w:p>
      <w:pPr>
        <w:pStyle w:val="NormalWeb"/>
        <w:rPr/>
      </w:pPr>
      <w:r>
        <w:rPr/>
        <w:t xml:space="preserve">In response to the Watchtower’s interpretation of Revelation 3:14, it is critical to note that there is a wide range of meanings for the Greek word </w:t>
      </w:r>
      <w:r>
        <w:rPr>
          <w:i/>
        </w:rPr>
        <w:t>arche,</w:t>
      </w:r>
      <w:r>
        <w:rPr/>
        <w:t xml:space="preserve"> which is translated “beginning” in the NWT.  It can mean “beginning” but it also carries the active meaning of “one who begins,” “origin,” “source,” “creator,” or “first cause.”  Evangelical scholars agree that this is the intended meaning of the word in Revelation 3:14.  It is used to refer to “the active beginning of the creation, the One who caused the creation, referring to Jesus Christ not as a created being, but the One who created all things.   The English word architect is derived from arche.  We might say Jesus is the architect of all creation.  It is also noteworthy that the only other times arche is used in the book of Revelation, it is used of God as “the beginning and the end” (Revelation 1:8; 21:6; 22:13).Another possible meaning is “ruler” or “magistrate.”  In support of this interpretation is the fact that when arche is used of a person in scripture, it is almost always used of a ruler. </w:t>
      </w:r>
    </w:p>
    <w:p>
      <w:pPr>
        <w:pStyle w:val="NormalWeb"/>
        <w:rPr/>
      </w:pPr>
      <w:r>
        <w:rPr/>
        <w:t xml:space="preserve">The interpretation that Christ is the “beginner” of God’s creation harmonizes well with other NT passages about Christ as Creator—whereas the Watchtower interpretation goes against the whole of scripture.  The same John who wrote Revelation 3:14 wrote John 1:3— Through him all things were made; without him nothing was made that has been made. </w:t>
      </w:r>
    </w:p>
    <w:p>
      <w:pPr>
        <w:pStyle w:val="Normal"/>
        <w:rPr/>
      </w:pPr>
      <w:r>
        <w:rPr/>
        <w:t xml:space="preserve">God says in Isaiah 44:24, </w:t>
      </w:r>
      <w:r>
        <w:rPr>
          <w:rFonts w:eastAsia="Times New Roman" w:cs="Times New Roman" w:ascii="Times New Roman" w:hAnsi="Times New Roman"/>
          <w:sz w:val="24"/>
          <w:szCs w:val="24"/>
        </w:rPr>
        <w:t>This is what the LORD says— your Redeemer, who formed you in the womb:  I am the LORD, the Maker of all things, who stretches out the heavens, who spreads out the earth by myself.  Clearly this verse makes it impossible to argue that Christ was created first by Jehovah and then Jehovah created all other things through Chr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ossians 1:15—Jesus the “Firstborn” over all Cre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W</w:t>
      </w:r>
      <w:bookmarkStart w:id="0" w:name="bk15"/>
      <w:r>
        <w:rPr>
          <w:rFonts w:eastAsia="Times New Roman" w:cs="Times New Roman" w:ascii="Times New Roman" w:hAnsi="Times New Roman"/>
          <w:sz w:val="24"/>
          <w:szCs w:val="24"/>
        </w:rPr>
        <w:t xml:space="preserve">T: </w:t>
      </w:r>
      <w:bookmarkEnd w:id="0"/>
      <w:r>
        <w:rPr/>
        <w:t xml:space="preserve"> He is the image of the invisible God, the firstborn of all creation;</w:t>
      </w:r>
    </w:p>
    <w:p>
      <w:pPr>
        <w:pStyle w:val="NormalWeb"/>
        <w:rPr/>
      </w:pPr>
      <w:r>
        <w:rPr/>
        <w:t>NIV: The Son is the image of the invisible God, the firstborn over all creation</w:t>
      </w:r>
    </w:p>
    <w:p>
      <w:pPr>
        <w:pStyle w:val="NormalWeb"/>
        <w:rPr/>
      </w:pPr>
      <w:r>
        <w:rPr/>
        <w:t xml:space="preserve">Jehovah’s Witnesses cite this verse to support their view that Jesus came into being at a point in time as a created angel.  Ignoring all biblical evidence to the contrary, they argue that the word “firstborn” in this verse means “first-created.”  The Watchtower Society argues that the word “firstborn” indicates that “Jesus is the eldest in Jehovah’s family of sons.”  The term “firstborn” occurs over 30 times in the bible, and in every case it is applied to living creatures, the firstborn is part of a larger group.  Just as the “firstborn” of Pharaoh refers to the first one born to Pharaoh, so is Jesus the first one “born” or created by Jehovah.  Watchtower book </w:t>
      </w:r>
      <w:r>
        <w:rPr>
          <w:i/>
        </w:rPr>
        <w:t>The Greatest Man Who Ever Lived,</w:t>
      </w:r>
      <w:r>
        <w:rPr/>
        <w:t xml:space="preserve"> says that Jesus was “a very special person because he was created by God before all other things.”</w:t>
      </w:r>
    </w:p>
    <w:p>
      <w:pPr>
        <w:pStyle w:val="NormalWeb"/>
        <w:rPr/>
      </w:pPr>
      <w:r>
        <w:rPr/>
        <w:t xml:space="preserve">The Jehovah’s Witnesses have wrongly understood Colossians 1:15 to mean that there was a time when Christ did not exist, and that He came into being at a point in time.  “Firstborn” does not mean “first-created.”  Greek scholars agree the word means “first in rank, preeminent one, heir.”  The word carries the idea of positional preeminence and supremacy.  Christ is the firstborn in the sense that He is positionally preeminent over creation and supreme over all things.  He is also the heir of all creation in the sense that all that belongs to the Father is also the Son’s.   Colossians calls Christ “the firstborn of all creation” (not the firstborn of Jehovah).    In verse 16 we are told Christ was not produced by the creation; rather, Christ produced the creation. For in him all things were created: things in heaven and on earth, visible and invisible, whether thrones or powers or rulers or authorities; all things have been created through him and for him. (Colossians 1:16)  We cannot superimpose meanings onto words that are foreign to the author’s intended meaning.  Among the ancient Hebrews, the word “firstborn” referred to the son in the family who was in the preeminent position, regardless of whether or not he was literally the first son born to the parents.  </w:t>
      </w:r>
    </w:p>
    <w:p>
      <w:pPr>
        <w:pStyle w:val="NormalWeb"/>
        <w:rPr/>
      </w:pPr>
      <w:r>
        <w:rPr/>
      </w:r>
    </w:p>
    <w:p>
      <w:pPr>
        <w:pStyle w:val="NormalWeb"/>
        <w:rPr/>
      </w:pPr>
      <w:r>
        <w:rPr/>
        <w:t>1 Corinthians 15:28—Is Christ “Subject” to the Father?</w:t>
      </w:r>
    </w:p>
    <w:p>
      <w:pPr>
        <w:pStyle w:val="NormalWeb"/>
        <w:rPr>
          <w:rFonts w:ascii="Arial Unicode MS" w:hAnsi="Arial Unicode MS" w:eastAsia="Arial Unicode MS" w:cs="Arial Unicode MS"/>
          <w:color w:val="000000"/>
        </w:rPr>
      </w:pPr>
      <w:r>
        <w:rPr/>
        <w:t xml:space="preserve">NWT: </w:t>
      </w:r>
      <w:r>
        <w:rPr>
          <w:rFonts w:eastAsia="Arial Unicode MS" w:cs="Arial Unicode MS" w:ascii="Arial Unicode MS" w:hAnsi="Arial Unicode MS"/>
          <w:color w:val="000000"/>
        </w:rPr>
        <w:t xml:space="preserve">But when all things will have been subjected to him, then the Son himself will also subject himself to the One who subjected all things to him, that God may be all things to everyone. </w:t>
      </w:r>
    </w:p>
    <w:p>
      <w:pPr>
        <w:pStyle w:val="NormalWeb"/>
        <w:rPr/>
      </w:pPr>
      <w:r>
        <w:rPr/>
        <w:t xml:space="preserve">NIV: When he has done this, then the Son himself will be made subject to him who put everything under him, so that God may be all in all. </w:t>
      </w:r>
    </w:p>
    <w:p>
      <w:pPr>
        <w:pStyle w:val="NormalWeb"/>
        <w:rPr/>
      </w:pPr>
      <w:r>
        <w:rPr/>
        <w:t xml:space="preserve">Jehovah’s Witnesses cite this passage that proves beyond any doubt that Jesus in not equal to the Father and is not God Almighty.  The Watchtower book </w:t>
      </w:r>
      <w:r>
        <w:rPr>
          <w:i/>
        </w:rPr>
        <w:t>Let God Be True</w:t>
      </w:r>
      <w:r>
        <w:rPr/>
        <w:t xml:space="preserve"> tells us that all people—Jesus included—are in complete subjection to Jehovah-God.  If Christ were God Almighty, it is argued, He would not be in subjection to anyone.</w:t>
      </w:r>
    </w:p>
    <w:p>
      <w:pPr>
        <w:pStyle w:val="NormalWeb"/>
        <w:rPr/>
      </w:pPr>
      <w:r>
        <w:rPr/>
        <w:t xml:space="preserve">As you answer the Jehovah’s Witnesses on this verse, you must emphasize the word “subject” in 1 Corinthians 15:28 has nothing to do with Christ’s essential nature or being.  The word points to Christ’s functional subjection to God the Father as the God-man and Mediator in the plan of salvation.  “As the perfect man, Christ had to be obedient to God and thus fulfill God’s plan to redeem humanity.  Jesus voluntarily submitted to that plan, to God the Father, in order to save humanity from eternal separation from God.  Jehovah’s Witnesses try to make much of the fact that even now, in the glorified state, Christ is in subjection to the Father.  They thus imply that Jesus is not God in the same sense the Father is. This position assumes, however, that Jesus did not retain His human nature.  The Jehovah’s Witnesses try to argue that Jesus was raised not in a human body but was raised as a spirit creature.  If a Jehovah’s Witnesses can be shown that Jesus still retains His human nature, then his position goes up in smoke—for Christ as a man today and forever will always be in subjection to the Father.  Because Christ still possesses His human nature, then, Christ is still in submission to the Father.  But in no way does this make Jesus lesser than the Father in terms of His divine nature.  Christ is the </w:t>
      </w:r>
      <w:r>
        <w:rPr>
          <w:i/>
        </w:rPr>
        <w:t>God-man</w:t>
      </w:r>
      <w:r>
        <w:rPr/>
        <w:t>.  On the human side, Jesus is lesser than the Father.  But on the divine side, Jesus is forever equal to the Father.  Finally, you must explain to the Jehovah’s Witnesses what 1 Corinthian 15:28 is really teaching.  In the eternal plan of salvation, the eternal Son’s role was to become Mediator between man and God the Father.  But this role as Mediator is not eternal in its scope.  In that future time when the task of man’s redemption is complete, the Mediator (Christ) voluntarily surrenders the kingdom to the One who sent Him into the world to accomplish redemption, God the Father.</w:t>
      </w:r>
    </w:p>
    <w:p>
      <w:pPr>
        <w:pStyle w:val="NormalWeb"/>
        <w:rPr/>
      </w:pPr>
      <w:r>
        <w:rPr/>
      </w:r>
    </w:p>
    <w:p>
      <w:pPr>
        <w:pStyle w:val="NormalWeb"/>
        <w:rPr/>
      </w:pPr>
      <w:r>
        <w:rPr/>
        <w:t>John 20:17—“My God and Your God”</w:t>
      </w:r>
    </w:p>
    <w:p>
      <w:pPr>
        <w:pStyle w:val="NormalWeb"/>
        <w:rPr/>
      </w:pPr>
      <w:r>
        <w:rPr/>
        <w:t xml:space="preserve">NWT: </w:t>
      </w:r>
      <w:r>
        <w:rPr/>
        <w:t xml:space="preserve">Jesus said to her: “Stop clinging to me. For I have not yet ascended to the Father. But be on your way to my brothers and say to them, ‘I am ascending to my Father and </w:t>
      </w:r>
      <w:r>
        <w:rPr>
          <w:rStyle w:val="Small1"/>
        </w:rPr>
        <w:t>YOUR</w:t>
      </w:r>
      <w:r>
        <w:rPr/>
        <w:t xml:space="preserve"> Father and to my God and </w:t>
      </w:r>
      <w:r>
        <w:rPr>
          <w:rStyle w:val="Small1"/>
        </w:rPr>
        <w:t>YOUR</w:t>
      </w:r>
      <w:r>
        <w:rPr/>
        <w:t xml:space="preserve"> God.’”</w:t>
      </w:r>
    </w:p>
    <w:p>
      <w:pPr>
        <w:pStyle w:val="NormalWeb"/>
        <w:rPr/>
      </w:pPr>
      <w:r>
        <w:rPr/>
        <w:t xml:space="preserve">NIV: Jesus said, “Do not hold on to me, for I have not yet ascended to the Father. Go instead to my brothers and tell them, ‘I am ascending to my Father and your Father, to my God and your God.’” </w:t>
      </w:r>
    </w:p>
    <w:p>
      <w:pPr>
        <w:pStyle w:val="NormalWeb"/>
        <w:rPr/>
      </w:pPr>
      <w:r>
        <w:rPr/>
        <w:t>Because Jesus referred to “my Father” and “my God,” the Jehovah’s Witnesses argue Jesus cannot possibly be Almighty God Himself.  Their Reasoning from the Scriptures puts it, “to the resurrected Jesus the Father was God, just as the Father was God to Mary Magdalene.”  By contrast” never in the bible is the Father reported to refer to Son as ‘my God.”  Bible scholar Paul G. Weather states:</w:t>
      </w:r>
    </w:p>
    <w:p>
      <w:pPr>
        <w:pStyle w:val="NormalWeb"/>
        <w:rPr/>
      </w:pPr>
      <w:r>
        <w:rPr/>
        <w:t>Since Christ came as man, and since one of the proper duties of man is to worship, pray to, and adore God, it was perfectly proper for Jesus to call the Farther “my God” and to address him in prayer.  Positionally speaking as a man, as a Jew, and as our high priest, Jesus could address the Father as “God.”  However, Jesus did not relate to the Father this way until he “emptied himself” and became man, as it says in Philippians 2:6-8.  Another point to make Jesus was always careful to distinguish His relationship with the Father from the relation humans has to the Father.  Christ was God’s son by nature, whereas Christians are God’s sons by adoption.  Because he is God’s Son by nature, Jesus is truly God.  Because He is also a man by nature, He can call the Father “my God.”</w:t>
      </w:r>
    </w:p>
    <w:p>
      <w:pPr>
        <w:pStyle w:val="NormalWeb"/>
        <w:rPr/>
      </w:pPr>
      <w:r>
        <w:rPr/>
      </w:r>
    </w:p>
    <w:p>
      <w:pPr>
        <w:pStyle w:val="NormalWeb"/>
        <w:rPr/>
      </w:pPr>
      <w:r>
        <w:rPr/>
        <w:t>Hebrews 1:6—“Obeisance” to Jesus?</w:t>
      </w:r>
    </w:p>
    <w:p>
      <w:pPr>
        <w:pStyle w:val="Normal"/>
        <w:shd w:fill="FFFFFF" w:val="clear"/>
        <w:spacing w:lineRule="auto" w:line="240" w:before="280" w:after="280"/>
        <w:ind w:right="15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WT: </w:t>
      </w:r>
      <w:r>
        <w:rPr>
          <w:rFonts w:eastAsia="Arial Unicode MS" w:cs="Arial Unicode MS" w:ascii="Arial Unicode MS" w:hAnsi="Arial Unicode MS"/>
          <w:color w:val="000000"/>
          <w:sz w:val="24"/>
          <w:szCs w:val="24"/>
        </w:rPr>
        <w:t xml:space="preserve">But when he again brings his Firstborn into the inhabited earth, he says: “And let all God’s angels do obeisance to him.” </w:t>
      </w:r>
    </w:p>
    <w:p>
      <w:pPr>
        <w:pStyle w:val="NormalWeb"/>
        <w:rPr/>
      </w:pPr>
      <w:r>
        <w:rPr/>
        <w:t>NIV:  And again, when God brings his firstborn into the world, he says, “Let all God’s angels worship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same Greek word (proskuneo) that is used elsewhere to speak of worshipping the Father, because it is used here in reference to Jesus Christ, the Watchtower Society has translated it as “obeisance.”  This means that Jesus is to be honored, but not worshiped as God.  </w:t>
      </w:r>
    </w:p>
    <w:p>
      <w:pPr>
        <w:pStyle w:val="Normal"/>
        <w:spacing w:lineRule="auto" w:line="240" w:before="280" w:after="280"/>
        <w:rPr/>
      </w:pPr>
      <w:r>
        <w:rPr>
          <w:rFonts w:eastAsia="Times New Roman" w:cs="Times New Roman" w:ascii="Times New Roman" w:hAnsi="Times New Roman"/>
          <w:sz w:val="24"/>
          <w:szCs w:val="24"/>
        </w:rPr>
        <w:t>The 1961 edition of the NWT rendered Hebrews 1:6, “But when he again brings his First-born into the inhabited earth, he says: ‘And let all God’s angels worship him. By contrast the 1971 edition reads, “But when he again brings his Firstborn into the inhabited earth, he says: ‘And let all God’s angels do obeisance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Watchtower Society is correct in saying that Jesus is a created being and is not to be worshiped, then the Father Himself is apparently guilty of committing a horrible sin because in Hebrews 1:6 He commanded the angels to commit a sacrilegious act by worshiping (proskuneo) a creature (Je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ext is extremely important in properly interpreting Hebrews 1.  One of the primary purposed of Hebrews, particularly in chapter 1, is to demonstrate the superiority of Jesus Christ—including his superiority to the prophets (1:1-4), the angels (1:5-2:17), and Moses (3:1-6). In verse 1 Christ is shown to be God’s ultimate revelation: He is affirmed as the Creator and Sustainer of the universe (verses 2-3); and He is said to have the very nature of God (verse 3).  In Hebrews 1:6, we are told that Christ is worshiped (proskuneo) by the angels, but in the NWT, this superiority is obscured because of the way the Watchtower translate the verse.  Many places in scripture witness the obedience of the angles, Job 38:7, Luke 2:13, and Revelation 5:11-12.  Mark 3:11 indicated even the demons (fallen angels) fell down before Jesus when they saw Him and addressed Him as the Son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rPr>
          <w:rFonts w:ascii="Times New Roman" w:hAnsi="Times New Roman" w:eastAsia="Times New Roman" w:cs="Times New Roman"/>
          <w:i/>
          <w:i/>
          <w:sz w:val="24"/>
          <w:szCs w:val="24"/>
        </w:rPr>
      </w:pPr>
      <w:r>
        <w:rPr>
          <w:rFonts w:eastAsia="Times New Roman" w:cs="Times New Roman"/>
          <w:i/>
          <w:sz w:val="24"/>
          <w:szCs w:val="24"/>
        </w:rPr>
      </w:r>
    </w:p>
    <w:p>
      <w:pPr>
        <w:pStyle w:val="NormalWeb"/>
        <w:rPr/>
      </w:pPr>
      <w:r>
        <w:rPr/>
      </w:r>
    </w:p>
    <w:p>
      <w:pPr>
        <w:pStyle w:val="NormalWeb"/>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2:00Z</dcterms:created>
  <dc:creator>Roy Johnson</dc:creator>
  <dc:description/>
  <dc:language>en-US</dc:language>
  <cp:lastModifiedBy>Roy Johnson</cp:lastModifiedBy>
  <cp:lastPrinted>2011-12-17T12:16:00Z</cp:lastPrinted>
  <dcterms:modified xsi:type="dcterms:W3CDTF">2011-12-18T03:42:00Z</dcterms:modified>
  <cp:revision>2</cp:revision>
  <dc:subject/>
  <dc:title/>
</cp:coreProperties>
</file>